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 xml:space="preserve">Источник вторичного электропитания резервированный </w:t>
      </w:r>
      <w:r>
        <w:rPr>
          <w:b/>
          <w:bCs/>
          <w:sz w:val="10"/>
          <w:szCs w:val="10"/>
        </w:rPr>
        <w:t>ИВЭПР-1220АУ</w:t>
      </w:r>
      <w:r>
        <w:rPr>
          <w:bCs/>
          <w:sz w:val="10"/>
          <w:szCs w:val="10"/>
        </w:rPr>
        <w:t xml:space="preserve"> 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9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ВЭПР-1220АУ</w:t>
      </w:r>
    </w:p>
    <w:p>
      <w:pPr>
        <w:pStyle w:val="Normal"/>
        <w:tabs>
          <w:tab w:val="clear" w:pos="709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Cs/>
          <w:sz w:val="10"/>
          <w:szCs w:val="10"/>
        </w:rPr>
        <w:t xml:space="preserve">«ИВЭПР-1230АУ» </w:t>
      </w:r>
      <w:r>
        <w:rPr>
          <w:sz w:val="10"/>
          <w:szCs w:val="10"/>
        </w:rPr>
        <w:t xml:space="preserve">(далее – ИВЭПР) </w:t>
      </w:r>
      <w:r>
        <w:rPr>
          <w:b/>
          <w:sz w:val="10"/>
          <w:szCs w:val="10"/>
        </w:rPr>
        <w:t>АРГП.435520.003ТУ</w:t>
      </w:r>
      <w:r>
        <w:rPr>
          <w:sz w:val="10"/>
          <w:szCs w:val="10"/>
        </w:rPr>
        <w:t xml:space="preserve"> предназначен для обеспечения бесперебойного электропитания потребителей при номинальном напряжении 12В и токе потребления до 2 А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/ч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tabs>
          <w:tab w:val="clear" w:pos="709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Входное напряжение - ≈150÷242В, частота 50 Гц;</w:t>
      </w:r>
    </w:p>
    <w:p>
      <w:pPr>
        <w:pStyle w:val="Normal"/>
        <w:tabs>
          <w:tab w:val="clear" w:pos="709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, при:</w:t>
      </w:r>
    </w:p>
    <w:p>
      <w:pPr>
        <w:pStyle w:val="Normal"/>
        <w:tabs>
          <w:tab w:val="clear" w:pos="709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наличии сетевого напряжения 220В -  11,5 – 13,6В;</w:t>
      </w:r>
    </w:p>
    <w:p>
      <w:pPr>
        <w:pStyle w:val="Normal"/>
        <w:tabs>
          <w:tab w:val="clear" w:pos="709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 - 8,0 - 13,0В.</w:t>
      </w:r>
    </w:p>
    <w:p>
      <w:pPr>
        <w:pStyle w:val="Normal"/>
        <w:tabs>
          <w:tab w:val="clear" w:pos="709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720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оминальный выходной ток, не бол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,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Диапазон регулировки выходного напряжения при наличии сети 220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В-14,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Напряжение срабатывания защиты АКБ от глубокого разря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,0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Ток заряда АК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2-0,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оминальный выходной ток, не бол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Диапазон регулировки выходного напряжения при наличии сети 220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В-14,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Напряжение срабатывания защиты АКБ от глубокого разря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,0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Ток заряда АК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2-0,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Конструкция ИВЭПР предусматривает его использование в настенном положении. Для ввода проводов в корпус устройства на боковой части корпуса размещено три кабельных ввод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Для доступа к контактным клеммам необходимо снять верхнюю крышку, повернув четыре винта против часовой стрелки до упора.  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bCs/>
          <w:sz w:val="10"/>
          <w:szCs w:val="10"/>
        </w:rPr>
        <w:t>АКБ подключается к соответствующим клеммам красного и синего цвета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>На печатной плате расположены винтовые клеммник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1 для подключения к блоку сети 220В и заземления,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2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3 – для подключения аккумуляторной батареи. Клеммник для подключения цепи питания 220В вынесен за пределы платы на выносной разъём. Там же расположен предохранитель сетевой в цепи ~220В FU1 – 1 А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 номиналом 2А, установлен на печатной плате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1 до 14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4.</w:t>
      </w:r>
      <w:r>
        <w:br w:type="page"/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9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 xml:space="preserve">1» </w:t>
      </w:r>
      <w:r>
        <w:rPr>
          <w:sz w:val="10"/>
          <w:szCs w:val="10"/>
        </w:rPr>
        <w:t>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9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Вых +12В, АКБ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Светодиод гаснет при перегрузке по току ил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ряд аккумулятора происходит в буферном режиме током 0,2-0,3А. 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9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jc w:val="center"/>
        <w:rPr>
          <w:sz w:val="10"/>
          <w:szCs w:val="10"/>
        </w:rPr>
      </w:pPr>
      <w:r>
        <w:rPr>
          <w:bCs/>
          <w:sz w:val="10"/>
          <w:szCs w:val="10"/>
        </w:rPr>
        <w:drawing>
          <wp:inline distT="0" distB="0" distL="0" distR="0">
            <wp:extent cx="3347720" cy="2030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1</w:t>
      </w:r>
    </w:p>
    <w:p>
      <w:pPr>
        <w:pStyle w:val="Normal"/>
        <w:tabs>
          <w:tab w:val="clear" w:pos="709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9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При этом должны загореться индикаторы «220В» и «АКБ», свидетельствующие о его работоспособност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подключите АКБ, соблюдая полярность;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- отключите сетевое напряжение 220В. Индикатор «220В» погаснет, а индикатор «АКБ, Вых +12В»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9"/>
        <w:gridCol w:w="196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 Не светится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Перегорел сетевой предохранитель 1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лишком низкое или слишком высо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защитного варистор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ен ИВЭПР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менить варистор (PVR7D471K) 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3. При подключении источника к сети, выходное напряжение пульсирует от 0 до 5÷14В с частотой 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в нагрузке, перегрузка по току или недопустимо низ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Убедиться в работоспособности ИВЭПР при подключении его к эквиваленту нагрузки на номинальный ток (резистор ~ 3 Ом достаточной мощности).</w:t>
            </w:r>
          </w:p>
        </w:tc>
      </w:tr>
    </w:tbl>
    <w:p>
      <w:pPr>
        <w:pStyle w:val="Normal"/>
        <w:tabs>
          <w:tab w:val="clear" w:pos="709"/>
          <w:tab w:val="left" w:pos="3627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709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0:00Z</dcterms:created>
  <dc:creator>Alex</dc:creator>
  <dc:description/>
  <cp:keywords/>
  <dc:language>en-US</dc:language>
  <cp:lastModifiedBy>Сервис Давикон</cp:lastModifiedBy>
  <cp:lastPrinted>2017-07-26T16:57:00Z</cp:lastPrinted>
  <dcterms:modified xsi:type="dcterms:W3CDTF">2019-03-08T07:27:00Z</dcterms:modified>
  <cp:revision>5</cp:revision>
  <dc:subject/>
  <dc:title>1 ОБЩИЕ СВЕДЕНИЯ ОБ ИЗДЕЛИИ</dc:title>
</cp:coreProperties>
</file>